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300"/>
        <w:textAlignment w:val="baseline"/>
        <w:outlineLvl w:val="0"/>
        <w:rPr>
          <w:rFonts w:ascii="Arial" w:hAnsi="Arial" w:eastAsia="Times New Roman" w:cs="Arial"/>
          <w:b/>
          <w:b/>
          <w:bCs/>
          <w:color w:val="005EA5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5EA5"/>
          <w:kern w:val="2"/>
          <w:sz w:val="38"/>
          <w:szCs w:val="38"/>
          <w:lang w:eastAsia="ru-RU"/>
        </w:rPr>
        <w:t>Приказ Минтруда России от 29.09.2014 N 667н (ред. от 09.03.2017) О реестре профессиональных стандартов (перечне видов профессиональной деятельности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7 декабря 2018 г. 3:44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0" w:name="100002"/>
      <w:bookmarkEnd w:id="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" w:name="100003"/>
      <w:bookmarkEnd w:id="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КАЗ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т 29 сентября 2014 г. N 667н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" w:name="100004"/>
      <w:bookmarkEnd w:id="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 РЕЕСТРЕ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ОФЕССИОНАЛЬНЫХ СТАНДАРТОВ (ПЕРЕЧНЕ ВИДОВ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ОФЕССИОНАЛЬНОЙ ДЕЯТЕЛЬНОСТИ)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3" w:name="100005"/>
      <w:bookmarkEnd w:id="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rasporjazhenie-pravitelstva-rf-ot-09072014-n-1250-r/" \l "100196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одпунктом 4.1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плана мероприятий по обеспечению повышения производительности труда, создания и модернизации высокопроизводительных рабочих мест, утвержденного распоряжением Правительства Российской Федерации от 9 июля 2014 г. N 1250-р (Собрание законодательства Российской Федерации, 2014, N 29, ст. 4165), 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rasporjazhenie-pravitelstva-rf-ot-31032014-n-487-r/" \l "100098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унктом 13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комплексного плана мероприятий по разработке профессиональных стандартов, их независимой профессионально-общественной экспертизе и применению на 2014 - 2016 годы, утвержденного распоряжением Правительства Российской Федерации от 31 марта 2014 г. N 487-р (Собрание законодательства Российской Федерации, 2014, N 14, ст. 1682), приказываю: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" w:name="100006"/>
      <w:bookmarkEnd w:id="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 Установить, что ведение реестра профессиональных стандартов (перечня видов профессиональной деятельности) (далее - реестр), его актуализация и размещение на специализированном сайте Минтруда России "Профессиональные стандарты" (http://profstandart.rosmintrud.ru) осуществляется ФГБУ "НИИ труда и социального страхования" Минтруда России по образцу согласно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rikaz-mintruda-rossii-ot-29092014-n-667n/" \l "100014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риложению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" w:name="100007"/>
      <w:bookmarkEnd w:id="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целях упорядочения информации о профессиональных стандартах (видах профессиональной деятельности) ведение реестра осуществлять на основе классификации профессиональных стандартов (видов профессиональной деятельности) по областям профессиональной деятельности и кодирования профессиональных стандартов (видов профессиональной деятельности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" w:name="100008"/>
      <w:bookmarkEnd w:id="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 Рекомендовать разработчикам и пользователям профессиональных стандартов использовать реестр при решении задач идентификации профессиональных стандартов, анализа полноты охвата профессиональными стандартами областей и видов профессиональной деятельност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" w:name="100009"/>
      <w:bookmarkEnd w:id="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 Включению в реестр подлежат профессиональные стандарты, утвержденные приказами Минтруда России в установленном порядке, в 10-дневный срок после их государственной регистрации Минюстом Росс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" w:name="100010"/>
      <w:bookmarkEnd w:id="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 Контроль за исполнением настоящего приказа возложить на заместителя Министра труда и социальной защиты Российской Федерации Л.Ю. Ельцову.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" w:name="100011"/>
      <w:bookmarkEnd w:id="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Министр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М.А.ТОПИ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0" w:name="100012"/>
      <w:bookmarkEnd w:id="1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ложение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к приказу Минтруда России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т 29 сентября 2014 г. N 667н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1" w:name="100013"/>
      <w:bookmarkEnd w:id="1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разец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2" w:name="100014"/>
      <w:bookmarkEnd w:id="1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еестр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офессиональных стандартов (перечень видов</w:t>
      </w:r>
    </w:p>
    <w:p>
      <w:pPr>
        <w:pStyle w:val="Normal"/>
        <w:spacing w:lineRule="atLeast" w:line="330" w:before="0" w:after="180"/>
        <w:jc w:val="center"/>
        <w:textAlignment w:val="baseline"/>
        <w:rPr/>
      </w:pPr>
      <w:r>
        <w:rPr/>
        <w:t>профессиональной деятельност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1220"/>
        <w:gridCol w:w="1220"/>
        <w:gridCol w:w="1165"/>
        <w:gridCol w:w="1165"/>
        <w:gridCol w:w="1220"/>
        <w:gridCol w:w="378"/>
        <w:gridCol w:w="266"/>
        <w:gridCol w:w="647"/>
        <w:gridCol w:w="455"/>
        <w:gridCol w:w="560"/>
        <w:gridCol w:w="507"/>
        <w:gridCol w:w="357"/>
      </w:tblGrid>
      <w:tr>
        <w:trPr/>
        <w:tc>
          <w:tcPr>
            <w:tcW w:w="19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3" w:name="100015"/>
            <w:bookmarkEnd w:id="1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4" w:name="100016"/>
            <w:bookmarkEnd w:id="1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5" w:name="100017"/>
            <w:bookmarkEnd w:id="1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д профессионального стандарт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6" w:name="100018"/>
            <w:bookmarkEnd w:id="1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ласть профессиональной деятельност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7" w:name="100019"/>
            <w:bookmarkEnd w:id="1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ид профессиональной деятельност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8" w:name="100020"/>
            <w:bookmarkEnd w:id="1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именование профессионального стандарта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9" w:name="100021"/>
            <w:bookmarkEnd w:id="1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каз Минтруда России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0" w:name="100022"/>
            <w:bookmarkEnd w:id="2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гистрационный номер Минюста Росс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1" w:name="100023"/>
            <w:bookmarkEnd w:id="2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ата введения в действие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2" w:name="100024"/>
            <w:bookmarkEnd w:id="2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исьмо в Минобрнауки России</w:t>
            </w:r>
          </w:p>
        </w:tc>
      </w:tr>
      <w:tr>
        <w:trPr/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3" w:name="100025"/>
            <w:bookmarkEnd w:id="2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4" w:name="100026"/>
            <w:bookmarkEnd w:id="2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5" w:name="100027"/>
            <w:bookmarkEnd w:id="2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6" w:name="100028"/>
            <w:bookmarkEnd w:id="2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7" w:name="100029"/>
            <w:bookmarkEnd w:id="2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8" w:name="100030"/>
            <w:bookmarkEnd w:id="2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9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9" w:name="100031"/>
            <w:bookmarkEnd w:id="2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0" w:name="100032"/>
            <w:bookmarkEnd w:id="3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1" w:name="100033"/>
            <w:bookmarkEnd w:id="3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2" w:name="100034"/>
            <w:bookmarkEnd w:id="3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3" w:name="100035"/>
            <w:bookmarkEnd w:id="3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4" w:name="100036"/>
            <w:bookmarkEnd w:id="3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5" w:name="100037"/>
            <w:bookmarkEnd w:id="3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6" w:name="100038"/>
            <w:bookmarkEnd w:id="3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7" w:name="100039"/>
            <w:bookmarkEnd w:id="3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8" w:name="100040"/>
            <w:bookmarkEnd w:id="3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9" w:name="100041"/>
            <w:bookmarkEnd w:id="3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0" w:name="100042"/>
            <w:bookmarkEnd w:id="4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1" w:name="100043"/>
            <w:bookmarkEnd w:id="4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2" w:name="100044"/>
      <w:bookmarkEnd w:id="4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мечания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3" w:name="100045"/>
      <w:bookmarkEnd w:id="4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 Ведение реестра профессиональных стандартов (перечня видов профессиональной деятельности) (далее - реестр) осуществляется на основе классификации профессиональных стандартов (видов профессиональной деятельности) по областям профессиональной деятельности согласно таблице.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4" w:name="100046"/>
      <w:bookmarkEnd w:id="4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Таблица</w:t>
      </w:r>
    </w:p>
    <w:p>
      <w:pPr>
        <w:pStyle w:val="Normal"/>
        <w:spacing w:lineRule="atLeast" w:line="330" w:before="0" w:after="0"/>
        <w:jc w:val="center"/>
        <w:textAlignment w:val="baseline"/>
        <w:rPr/>
      </w:pPr>
      <w:bookmarkStart w:id="45" w:name="100047"/>
      <w:bookmarkEnd w:id="45"/>
      <w:r>
        <w:rPr/>
        <w:t>Наименования и коды областей профессиональной деятельнос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8664"/>
      </w:tblGrid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6" w:name="100048"/>
            <w:bookmarkEnd w:id="4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7" w:name="100049"/>
            <w:bookmarkEnd w:id="4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именование области профессиональной деятельности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8" w:name="100050"/>
            <w:bookmarkEnd w:id="4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49" w:name="100130"/>
            <w:bookmarkStart w:id="50" w:name="100051"/>
            <w:bookmarkEnd w:id="49"/>
            <w:bookmarkEnd w:id="5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разование и наука</w:t>
            </w:r>
          </w:p>
        </w:tc>
      </w:tr>
      <w:tr>
        <w:trPr/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1" w:name="100052"/>
            <w:bookmarkEnd w:id="5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2" w:name="100053"/>
            <w:bookmarkEnd w:id="5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дравоохранение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3" w:name="100054"/>
            <w:bookmarkEnd w:id="5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4" w:name="100055"/>
            <w:bookmarkEnd w:id="5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ое обслуживание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5" w:name="100056"/>
            <w:bookmarkEnd w:id="5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6" w:name="100057"/>
            <w:bookmarkEnd w:id="5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ультура, искусство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7" w:name="100058"/>
            <w:bookmarkEnd w:id="5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8" w:name="100059"/>
            <w:bookmarkEnd w:id="5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59" w:name="100060"/>
            <w:bookmarkEnd w:id="5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/>
            </w:pPr>
            <w:bookmarkStart w:id="60" w:name="100061"/>
            <w:bookmarkEnd w:id="6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вязь, информационные и коммуникационные технологии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1" w:name="100062"/>
            <w:bookmarkEnd w:id="6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2" w:name="100063"/>
            <w:bookmarkEnd w:id="6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дминистративно-управленческая и офисная деятельность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3" w:name="100064"/>
            <w:bookmarkEnd w:id="6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4" w:name="100065"/>
            <w:bookmarkEnd w:id="6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инансы и экономика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5" w:name="100066"/>
            <w:bookmarkEnd w:id="6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6" w:name="100067"/>
            <w:bookmarkEnd w:id="6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Юриспруденция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7" w:name="100068"/>
            <w:bookmarkEnd w:id="6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8" w:name="100069"/>
            <w:bookmarkEnd w:id="6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рхитектура, проектирование, геодезия, топография и дизайн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69" w:name="100070"/>
            <w:bookmarkEnd w:id="6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0" w:name="100071"/>
            <w:bookmarkEnd w:id="7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редства массовой информации, издательство и полиграфия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1" w:name="100072"/>
            <w:bookmarkEnd w:id="7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2" w:name="100073"/>
            <w:bookmarkEnd w:id="7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еспечение безопасности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3" w:name="100074"/>
            <w:bookmarkEnd w:id="7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4" w:name="100075"/>
            <w:bookmarkEnd w:id="7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льское хозяйство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5" w:name="100076"/>
            <w:bookmarkEnd w:id="7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6" w:name="100077"/>
            <w:bookmarkEnd w:id="7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есное хозяйство, охота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7" w:name="100078"/>
            <w:bookmarkEnd w:id="7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8" w:name="100079"/>
            <w:bookmarkEnd w:id="7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ыбоводство и рыболовство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79" w:name="100080"/>
            <w:bookmarkEnd w:id="7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0" w:name="100081"/>
            <w:bookmarkEnd w:id="8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оительство и жилищно-коммунальное хозяйство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1" w:name="100082"/>
            <w:bookmarkEnd w:id="8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2" w:name="100083"/>
            <w:bookmarkEnd w:id="8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ранспорт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3" w:name="100084"/>
            <w:bookmarkEnd w:id="8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4" w:name="100085"/>
            <w:bookmarkEnd w:id="8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быча, переработка угля, руд и других полезных ископаемых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5" w:name="100086"/>
            <w:bookmarkEnd w:id="8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6" w:name="100087"/>
            <w:bookmarkEnd w:id="8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быча, переработка, транспортировка нефти и газа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7" w:name="100088"/>
            <w:bookmarkEnd w:id="8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8" w:name="100089"/>
            <w:bookmarkEnd w:id="8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энергетика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89" w:name="100090"/>
            <w:bookmarkEnd w:id="8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0" w:name="100091"/>
            <w:bookmarkEnd w:id="9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егкая и текстильная промышленность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1" w:name="100092"/>
            <w:bookmarkEnd w:id="9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2" w:name="100093"/>
            <w:bookmarkEnd w:id="9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ищевая промышленность, включая производство напитков и табака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3" w:name="100094"/>
            <w:bookmarkEnd w:id="9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4" w:name="100095"/>
            <w:bookmarkEnd w:id="9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еревообрабатывающая и целлюлозно-бумажная промышленность, мебельное производство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5" w:name="100096"/>
            <w:bookmarkEnd w:id="9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6" w:name="100097"/>
            <w:bookmarkEnd w:id="9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томная промышленность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7" w:name="100098"/>
            <w:bookmarkEnd w:id="9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8" w:name="100099"/>
            <w:bookmarkEnd w:id="9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кетно-космическая промышленность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99" w:name="100100"/>
            <w:bookmarkEnd w:id="9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00" w:name="100101"/>
            <w:bookmarkEnd w:id="10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имическое, химико-технологическое производство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01" w:name="100102"/>
            <w:bookmarkEnd w:id="10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02" w:name="100103"/>
            <w:bookmarkEnd w:id="10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таллургическое производство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03" w:name="100104"/>
            <w:bookmarkEnd w:id="10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04" w:name="100105"/>
            <w:bookmarkEnd w:id="10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изводство машин и оборудования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05" w:name="100106"/>
            <w:bookmarkEnd w:id="10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06" w:name="100107"/>
            <w:bookmarkEnd w:id="10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изводство электрооборудования, электронного и оптического оборудования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07" w:name="100108"/>
            <w:bookmarkEnd w:id="10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08" w:name="100109"/>
            <w:bookmarkEnd w:id="10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удостроение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09" w:name="100110"/>
            <w:bookmarkEnd w:id="10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10" w:name="100111"/>
            <w:bookmarkEnd w:id="11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втомобилестроение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11" w:name="100112"/>
            <w:bookmarkEnd w:id="11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12" w:name="100113"/>
            <w:bookmarkEnd w:id="11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виастроение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13" w:name="100114"/>
            <w:bookmarkEnd w:id="11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14" w:name="100115"/>
            <w:bookmarkEnd w:id="11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      </w:r>
          </w:p>
        </w:tc>
      </w:tr>
      <w:tr>
        <w:trPr/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15" w:name="100116"/>
            <w:bookmarkEnd w:id="11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0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instrText xml:space="preserve"> HYPERLINK "http://legalacts.ru/doc/prikaz-mintruda-rossii-ot-29092014-n-667n/" \l "100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inherit;Times New Roman" w:ascii="inherit;Times New Roman" w:hAnsi="inherit;Times New Roman"/>
                <w:color w:val="005EA5"/>
                <w:sz w:val="24"/>
                <w:szCs w:val="24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end"/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16" w:name="100117"/>
            <w:bookmarkEnd w:id="11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квозные виды профессиональной деятельности в промышленности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17" w:name="100118"/>
      <w:bookmarkEnd w:id="11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18" w:name="100119"/>
      <w:bookmarkEnd w:id="11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*&gt; Разрыв между номерам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rikaz-mintruda-rossii-ot-29092014-n-667n/" \l "100114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кодов 33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rikaz-mintruda-rossii-ot-29092014-n-667n/" \l "100116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40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является техническим и предназначен для обеспечения возможности пополнения реестра (перечня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19" w:name="100120"/>
      <w:bookmarkEnd w:id="11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 Кодирование профессиональных стандартов (видов профессиональной деятельности) и заполнение графы 3 реестра осуществляется в соответствии с 2-фасетной кодовой комбинацией. Структура кодового обозначения включает 2 группы цифровых десятичных знаков и имеет вид: XX.XXX, где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20" w:name="100121"/>
      <w:bookmarkEnd w:id="12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ервые два знака - код области профессиональной деятельности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21" w:name="100122"/>
      <w:bookmarkEnd w:id="12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ледующие три знака - код вида профессиональной деятельности (профессионального стандарта в рамках области профессиональной деятельности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22" w:name="100123"/>
      <w:bookmarkEnd w:id="12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Например, 01.001 - код профессионального стандарта, относящегося к области профессиональной деятельности "Образование" и виду профессиональной деятельности 001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23" w:name="100124"/>
      <w:bookmarkEnd w:id="12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 Графы 2 "Регистрационный номер профессионального стандарта", 3 "Код профессионального стандарта", 5 "Вид профессиональной деятельности" и 6 "Наименование профессионального стандарта" заполняются в соответствии с данными, содержащимися в соответствующих графах раздела "I. Общие сведения" профессионального стандарта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24" w:name="100125"/>
      <w:bookmarkEnd w:id="12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 В графе 4 "Область профессиональной деятельности" указывается наименование области профессиональной деятельности в соответствии с таблицей, предусмотренной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rikaz-mintruda-rossii-ot-29092014-n-667n/" \l "100045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унктом 1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настоящих примечан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25" w:name="100126"/>
      <w:bookmarkEnd w:id="12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 В графе 11 "Дата введения в действие" указывается дата введения профессионального стандарта в действие в соответствии с приказом Минтруда России. При введении профессионального стандарта в действие с момента издания приказа Минтруда России в данной графе ставится прочерк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26" w:name="100127"/>
      <w:bookmarkEnd w:id="12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6. В графах 7 и 8 "Приказ Минтруда России", 9 и 10 "Регистрационный номер Минюста России", 12 и 13 "Письмо в Минобрнауки России" указываются реквизиты соответствующих документов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27" w:name="100128"/>
      <w:bookmarkEnd w:id="12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7. Реестр размещается и актуализируется в постоянном режиме на специализированном сайте Минтруда России "Профессиональные стандарты" (http://profstandart.rosmintrud.ru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1:00Z</dcterms:created>
  <dc:creator>User</dc:creator>
  <dc:description/>
  <dc:language>en-US</dc:language>
  <cp:lastModifiedBy>директор</cp:lastModifiedBy>
  <dcterms:modified xsi:type="dcterms:W3CDTF">2019-04-17T06:41:00Z</dcterms:modified>
  <cp:revision>2</cp:revision>
  <dc:subject/>
  <dc:title/>
</cp:coreProperties>
</file>